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дай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22</w:t>
        <w:tab/>
        <w:tab/>
        <w:tab/>
        <w:tab/>
        <w:tab/>
        <w:tab/>
        <w:tab/>
        <w:tab/>
        <w:tab/>
        <w:tab/>
        <w:t xml:space="preserve">   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большой з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00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Совета депутатов Валдайского городского поселения «Об утверждении проекта изменений и дополнений в Устав  Валдайского городского поселения»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рокуратуры Валда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чик: Быстрова Марта Владими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-1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 проекте решения Совета депутатов Валдайского городского поселения «О внесении изменений в решение Совета депутатов Валдайского городского поселения от 23.12.2021 № 77» (бюдж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чик: Никифорова Татьян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окладчик: Антонова Марина Никола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3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О проекте решения Совета депутатов Валдайского городского поселения «О внесении изменения в Программу комплексного развития систем коммунальной инфраструктуры Валдайского городского поселения Валдайского района Новгородской области на 2017-2022 годы и на перспективу до 2032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Кокорина Юлия Ю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4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Информация об итогах реализации муниципальной программы «Формирование современной городской среды на территории Валдайского город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Докладчик: Кокорина Юлия Юрь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4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Информация о проведенных спортивных мероприятиях за 2021 год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анькова Татьяна Викто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50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Отчет о работе Совета депутатов Валдайского городского поселения за 202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ладчик: Литвиненко Владимир Пет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17:00Z</dcterms:created>
  <dc:creator>mikhyu</dc:creator>
  <dc:description/>
  <cp:keywords/>
  <dc:language>en-US</dc:language>
  <cp:lastModifiedBy>Зубкова Оксана Викторовна</cp:lastModifiedBy>
  <cp:lastPrinted>2022-01-17T09:46:00Z</cp:lastPrinted>
  <dcterms:modified xsi:type="dcterms:W3CDTF">2022-03-22T13:45:00Z</dcterms:modified>
  <cp:revision>148</cp:revision>
  <dc:subject/>
  <dc:title>ПЛАН</dc:title>
</cp:coreProperties>
</file>